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di valutazione comparativa per titoli e colloquio per il conferimento di n. 1 assegno di ricerca di tipo b) del progetto PRIN 2017 (2017XRCZTM_001) “Atlante della lingua e dei testi della cultura gastronomica italiana dall’età medievale all’Unità (AtLiTeg)” (CUP E64I19002560001) – Responsabile scientifico prof. Massimiliano Tabusi (S.S.D. M-GGR/01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sclusivamen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si di Dottorato di Ricer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bblicaz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enze in ambito GIS, esperienza di ambienti cloud per gestione di piattaforme SASS, esperienza di programmazione e scrittura di codice in ambiente di sviluppo cartografico GIS e webGIS, progetti realizzati in ambito GIS. (riportare sinteticamente le competenze, le esperienze e i progetti, fornendo ove possibile web-link - ad esempio per progetti realizzati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701"/>
        <w:gridCol w:w="170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etenze/esperienze/prog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right="3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Web-lin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     </w: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>Firma ___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6:00Z</dcterms:created>
  <dc:creator>Rustici Paola</dc:creator>
  <dc:description/>
  <cp:keywords/>
  <dc:language>en-US</dc:language>
  <cp:lastModifiedBy>Rustici Paola</cp:lastModifiedBy>
  <dcterms:modified xsi:type="dcterms:W3CDTF">2022-08-05T11:56:00Z</dcterms:modified>
  <cp:revision>2</cp:revision>
  <dc:subject/>
  <dc:title/>
</cp:coreProperties>
</file>